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>Образец № 4</w:t>
      </w:r>
    </w:p>
    <w:p>
      <w:pPr>
        <w:pStyle w:val="Normal"/>
        <w:ind w:left="180" w:right="255" w:hanging="180"/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ind w:left="180" w:right="255" w:hanging="1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ind w:left="180" w:right="255" w:hanging="1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180" w:right="255" w:hanging="1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3" w:firstLine="528"/>
        <w:jc w:val="both"/>
        <w:rPr/>
      </w:pPr>
      <w:r>
        <w:rPr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в качеството ми на ...............................................................................................................................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посочете длъжността)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на 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jc w:val="center"/>
        <w:rPr>
          <w:lang w:val="bg-BG"/>
        </w:rPr>
      </w:pPr>
      <w:r>
        <w:rPr>
          <w:i/>
          <w:iCs/>
          <w:lang w:val="bg-BG"/>
        </w:rPr>
        <w:t>(посочете наименование  на участника)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/ЕИК ......................................., със седалище и адрес на управление 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....- участник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>„Приготвяне и доставка на готова храна по предварителна заявка за децата и учениците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” гр. Севлиево по обособени позиции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ІV клас на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 гр. Севлиево”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Запознат съм с и приемам всички обстоятелства и условия на обявлението и документацията за участие в обществената поръчка с предмет: </w:t>
      </w:r>
      <w:r>
        <w:rPr>
          <w:b/>
          <w:sz w:val="24"/>
          <w:szCs w:val="24"/>
          <w:lang w:val="bg-BG"/>
        </w:rPr>
        <w:t>„Приготвяне и доставка на готова храна по предварителна заявка за децата и ученици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гр. Севлиево по обособени позиции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ind w:firstLine="644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ind w:right="138" w:firstLine="64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Задължавам се да спазвам условията за участие в обявената от І ОУ „Христо Ботев” гр. Севлиево процедура за възлагане на обществената поръчка.</w:t>
      </w:r>
    </w:p>
    <w:p>
      <w:pPr>
        <w:pStyle w:val="Normal"/>
        <w:ind w:right="138" w:firstLine="64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 Задължавам се да не разпространявам данните, свързани с поръчката, станали ми известни във връзка с моето участие в откритата процедура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. ... г.</w:t>
        <w:tab/>
        <w:t xml:space="preserve">                                                                Декларатор: ……………………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*** В случай, че Участник в процедурата е обединение, настоящият образец се попълва и подписва от всеки от членовете на обединението, съгласно споразумението за създаването му.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4">
    <w:name w:val=" Знак Знак4"/>
    <w:qFormat/>
    <w:rPr>
      <w:lang w:val="en-GB" w:bidi="ar-SA"/>
    </w:rPr>
  </w:style>
  <w:style w:type="character" w:styleId="6">
    <w:name w:val=" Знак Знак6"/>
    <w:basedOn w:val="Style13"/>
    <w:qFormat/>
    <w:rPr>
      <w:i/>
      <w:iCs/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16"/>
      <w:szCs w:val="16"/>
      <w:lang w:val="en-GB"/>
    </w:rPr>
  </w:style>
  <w:style w:type="character" w:styleId="5">
    <w:name w:val=" Знак Знак5"/>
    <w:basedOn w:val="Style13"/>
    <w:qFormat/>
    <w:rPr>
      <w:lang w:val="en-GB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59:00Z</dcterms:created>
  <dc:creator>Aneliya Hristova</dc:creator>
  <dc:description/>
  <cp:keywords/>
  <dc:language>en-US</dc:language>
  <cp:lastModifiedBy>Ani</cp:lastModifiedBy>
  <cp:lastPrinted>2012-11-27T08:29:00Z</cp:lastPrinted>
  <dcterms:modified xsi:type="dcterms:W3CDTF">2013-01-16T14:2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